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VN: Result of auction of stock option of Viet Nam Steel Corporation issued by Tan Thuan Steel Joint Stock Company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On , Tan Thuan Steel Joint Stock Company announced the Result of auction of stock option of Viet Nam Steel Corporation issued by Tan Thuan Steel Joint Stock Company as follows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 The organization offering share purchase right: Vietnam Steel Corporation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Address: No. 91 Lang Ha – Lang Ha Ward – Dong Da District – Hanoi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Tel: (+84) 24 356 1767   </w:t>
        <w:tab/>
        <w:t xml:space="preserve">Fax: (+84) 24 356 1815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2. The organization issuing shares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Name of organization: Tan Thuan Steel Joint Stock Company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Address: 136A Bui Van Ba – Tan Thuan Dong Ward – District 7 – Ho Chi Minh City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Tel: 028 38 723 553 </w:t>
        <w:tab/>
        <w:tab/>
        <w:t xml:space="preserve">Fax: 028 38 723 960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Main business lines: Steel production and trading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Charter capital: VND 22,000,000,000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 Result: 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3.1 Result of deposit and registration for auction by investors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otal amount of share purchase rights participating in auction: 550,000 purchase right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Starting price: VND 200/ purchase right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Total number of investors depositing and registering for auction: 1 investor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Total amount of registered purchase rights: 550,000 rights 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3.2 Result of transfer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nly 1 investor deposited and registered for the auction. Pursuant to Clause 2, Article 13 of Regulations on auction of the right to purchase shares of Vietnam Steel Corporation: </w:t>
      </w:r>
      <w:r>
        <w:rPr>
          <w:rFonts w:cs="Arial" w:ascii="Arial" w:hAnsi="Arial"/>
          <w:i/>
          <w:sz w:val="20"/>
          <w:szCs w:val="20"/>
          <w:lang w:val="en-US"/>
        </w:rPr>
        <w:t xml:space="preserve">“The auction shall be conducted when at least 02 (two) investors register for the share purchase right. If there are only 1 (one) investor registering for the auction, then VNSTEEL shall offer under agreement with the investor, ensuring that the selling price is not lower than the starting price”. </w:t>
      </w:r>
      <w:r>
        <w:rPr>
          <w:rFonts w:cs="Arial" w:ascii="Arial" w:hAnsi="Arial"/>
          <w:sz w:val="20"/>
          <w:szCs w:val="20"/>
          <w:lang w:val="en-US"/>
        </w:rPr>
        <w:t xml:space="preserve">As a result, Vietnam Steel Corporation shall not conduct auction and offer based on agreement instead to the (only) investor registering for the auction with the result as follows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Total number of purchase right offered: 550,000 purchase rights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Agreed price offered: VND 200/ purchase right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Total share purchase rights sold: 550,000 rights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otal value of share purchase rights sold: VND 110,000,0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2:00Z</dcterms:created>
  <dc:creator>Admin</dc:creator>
  <dc:description/>
  <cp:keywords/>
  <dc:language>en-US</dc:language>
  <cp:lastModifiedBy>USER</cp:lastModifiedBy>
  <dcterms:modified xsi:type="dcterms:W3CDTF">2017-08-08T08:58:00Z</dcterms:modified>
  <cp:revision>17</cp:revision>
  <dc:subject/>
  <dc:title/>
</cp:coreProperties>
</file>